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Bigger Isn’t Better (Barnum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Bigger isn't bet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ler isn't br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onger isn't always w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er isn't necessarily the less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uts can come in any siz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ady luck can fav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a little sh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ver one who's six-foot-thr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ains in any tuss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p the floor with musc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Bigger isn't keen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arger isn't bol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gher might be low in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need to lean upon a friendly shoul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rrow's just as good as w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e the mighty lion sittin there and crying bitten by a tiny fl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mmoth was colossal what's he now? A fossil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at strong and hope they lag al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brains and hea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handsome hunk might be a Lilliputian ment’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oven consequently...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ugh he shows his shoulders twice as big as boulder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his brain's a tiny p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r in a pick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ain't worth a nicke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...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dinosaur's no more, the dear old dodo's dea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right there on that floor some ants will still be treadin after Armageddon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asuring a hero, weight is less than zer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ight ain't worth a hoot in h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me any hunk of man to match the spunk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ny Tim or Little N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ants look so awesome folks are scared to cross em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ne the less I guarant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 as Yankee Doodle if he's in the moodle beat the who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boodle using just his noodl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0:00Z</dcterms:created>
  <dc:creator>Guy Dearden</dc:creator>
  <dc:description/>
  <cp:keywords/>
  <dc:language>en-US</dc:language>
  <cp:lastModifiedBy>Guy Dearden</cp:lastModifiedBy>
  <dcterms:modified xsi:type="dcterms:W3CDTF">2011-04-20T10:11:00Z</dcterms:modified>
  <cp:revision>3</cp:revision>
  <dc:subject/>
  <dc:title>Fame</dc:title>
</cp:coreProperties>
</file>